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다 지역 경영 조세 일괄납부기업의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소득세 징수 관리문제에 대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의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國税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4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국가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 지역 경영 조세 일괄납부기업에 대한 소득세 징수관리를 일층 더 보강하기 위하여 검토를 거쳐 관련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사가 분지기구에 기업소득세 분담리스트를 제공하지 아니하여 분지기구가 현지에서 기업소득세를 정상 신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예납하지 못한 경우의 처리문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먼저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분지기구 주관세무기관은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급 분지기구에 대하여 심사를 하고 당해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급 분지기구가 생산경영 주체기능을 구비한 경우에는 당해 분지기구를 현지에서 소득세를 예납해야 하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급 분지기구로 확정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그 다음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현지에서 소득세를 예납하도록 확정한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급 분지기구에 대하여 주관세무기관은 당해 분지기구에 세액분담리스트의 기한부제공을 본사에 독촉하도록 요구하는 동시에 본사 주관세무기관에 공문을 발송하여 그토록 본사에 세액분담리스트를 기한부 제공하도록 명함과 아울러 『중화인민공화국 조세징수관리법』 관련규정에 따라 처벌할 것을 요구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본사 주관세무기관이 그 직책을 착실히 수행하지 아니한 경우 상급 세무기관은 조세 법 집행 책임제도의 규정에 따라 본사의 주관세무기관을 엄하게 처벌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eastAsia="한컴바탕" w:cs="한컴바탕" w:ascii="한컴바탕" w:hAnsi="한컴바탕"/>
                <w:b/>
                <w:color w:val="000000"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다 지역 경영 조세 일괄납부기업에 대한 소득세 책정 징수여부 관련문제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 지역 경영 조세 일괄납부기업의 소득세수입은 다 지역의 이익과 관련되기 때문에 다 지역 경영기업 법인은 재무채산 제도를 건전히 하고 경영실적을 정확하게 계산해야 하며 『「기업소득세 책정 징수방법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부와 관련한 국가세무총국의 통지』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國税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적용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TextBody"/>
              <w:snapToGrid w:val="false"/>
              <w:spacing w:lineRule="atLeast" w:line="290"/>
              <w:rPr>
                <w:rFonts w:ascii="SimSun;宋体" w:hAnsi="SimSun;宋体" w:eastAsia="바탕;Batang" w:cs="SimSun;宋体"/>
                <w:sz w:val="26"/>
                <w:szCs w:val="26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国家税务总局关于跨地区经营</w:t>
            </w:r>
          </w:p>
          <w:p>
            <w:pPr>
              <w:pStyle w:val="TextBody"/>
              <w:snapToGrid w:val="false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汇总纳税企业所得税征收管理</w:t>
            </w:r>
          </w:p>
          <w:p>
            <w:pPr>
              <w:pStyle w:val="TextBody"/>
              <w:snapToGrid w:val="false"/>
              <w:spacing w:lineRule="atLeast" w:line="290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/>
                <w:sz w:val="26"/>
                <w:szCs w:val="26"/>
              </w:rPr>
              <w:t>有关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4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加强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经营汇总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管理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向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正常就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预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首先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主体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，可以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预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其次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预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期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分配表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期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分配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收管理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汇总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否核定征收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跨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汇总纳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所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入涉及到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利益，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健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算制度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果，不适用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〈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定征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）〉的通知》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[2008]3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 　　　　　　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　　　　　　　　　　　　　　　　二○○八年八月二十一日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Times New Roman" w:hAnsi="Times New Roman" w:eastAsia="SimSun;宋体"/>
      <w:b/>
      <w:bCs/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1:00Z</dcterms:created>
  <dc:creator>hxpchome</dc:creator>
  <dc:description/>
  <cp:keywords/>
  <dc:language>en-US</dc:language>
  <cp:lastModifiedBy>hxpchome</cp:lastModifiedBy>
  <dcterms:modified xsi:type="dcterms:W3CDTF">2008-10-30T07:25:00Z</dcterms:modified>
  <cp:revision>11</cp:revision>
  <dc:subject/>
  <dc:title/>
</cp:coreProperties>
</file>